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EVALUACION FINANCIE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  <w:t>PROCESO DE CONVOCATORIA PUBLICA No. SAC12-10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 w:val="22"/>
          <w:szCs w:val="22"/>
          <w:u w:val="single"/>
        </w:rPr>
        <w:t>OBJETO:</w:t>
      </w:r>
      <w:r>
        <w:rPr>
          <w:rFonts w:cs="Tahoma" w:ascii="Tahoma" w:hAnsi="Tahoma"/>
          <w:b/>
          <w:kern w:val="2"/>
          <w:sz w:val="22"/>
          <w:szCs w:val="22"/>
        </w:rPr>
        <w:t xml:space="preserve"> EL OBJETO GENERAL DE ESTE PROCESO  E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kern w:val="2"/>
          <w:sz w:val="22"/>
          <w:szCs w:val="22"/>
        </w:rPr>
        <w:t xml:space="preserve"> LA </w:t>
      </w:r>
      <w:r>
        <w:rPr>
          <w:rFonts w:cs="Tahoma" w:ascii="Tahoma" w:hAnsi="Tahoma"/>
          <w:b/>
          <w:sz w:val="22"/>
          <w:szCs w:val="22"/>
        </w:rPr>
        <w:t>COMPRA DE MEDICAMENTOS GENERALES, PARA LA E.S.E HOSPITAL UNIVERSITARIO ERASMO MEOZ. 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2"/>
        <w:jc w:val="left"/>
        <w:rPr/>
      </w:pPr>
      <w:r>
        <w:rPr>
          <w:rFonts w:cs="Tahoma"/>
          <w:bCs/>
          <w:sz w:val="22"/>
          <w:szCs w:val="22"/>
        </w:rPr>
        <w:t>FECHA:  JUNIO 20  DE 201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 procede a revisar y constatar el cumplimiento de los requisitos legales de cada propuesta presentada, determinados en el Estatuto Contractual de la Institución (Acuerdo 011 de 1998) y en los pliegos de condicion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PONENTE 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DROGUERIA INGLES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NIT. 830.099.732-1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26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ITAL DE TRABAJO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be ser igual o mayor al presupuesto ofi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QUIDEZ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be  ser igual o mayor 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 DE ENDEUD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ser menor o igual a 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ser igual o mayor al presupuest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CALIFICACIÓN FINANCIERA DE LA PROPUESTA EVALUADA ES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“ADMITIDA”</w:t>
      </w:r>
      <w:r>
        <w:rPr>
          <w:rFonts w:cs="Arial" w:ascii="Arial" w:hAnsi="Arial"/>
          <w:sz w:val="22"/>
          <w:szCs w:val="22"/>
          <w:lang w:val="es-MX"/>
        </w:rPr>
        <w:t xml:space="preserve"> POR CUMPLIR CON LO DISPUESTO EN LOS PLIEGOS DE CONDICIONES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BARDO DUARTE TOSCAN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íder Programa Recursos Financiero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EVALUACION FINANCIE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  <w:t>PROCESO DE CONVOCATORIA PUBLICA No. SAC12-10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kern w:val="2"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 w:val="22"/>
          <w:szCs w:val="22"/>
          <w:u w:val="single"/>
        </w:rPr>
        <w:t>OBJETO:</w:t>
      </w:r>
      <w:r>
        <w:rPr>
          <w:rFonts w:cs="Tahoma" w:ascii="Tahoma" w:hAnsi="Tahoma"/>
          <w:b/>
          <w:kern w:val="2"/>
          <w:sz w:val="22"/>
          <w:szCs w:val="22"/>
        </w:rPr>
        <w:t xml:space="preserve"> EL OBJETO GENERAL DE ESTE PROCESO  E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kern w:val="2"/>
          <w:sz w:val="22"/>
          <w:szCs w:val="22"/>
        </w:rPr>
        <w:t xml:space="preserve"> LA </w:t>
      </w:r>
      <w:r>
        <w:rPr>
          <w:rFonts w:cs="Tahoma" w:ascii="Tahoma" w:hAnsi="Tahoma"/>
          <w:b/>
          <w:sz w:val="22"/>
          <w:szCs w:val="22"/>
        </w:rPr>
        <w:t>COMPRA DE MEDICAMENTOS GENERALES, PARA LA E.S.E HOSPITAL UNIVERSITARIO ERASMO MEOZ. 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2"/>
        <w:jc w:val="left"/>
        <w:rPr/>
      </w:pPr>
      <w:r>
        <w:rPr>
          <w:rFonts w:cs="Tahoma"/>
          <w:bCs/>
          <w:sz w:val="22"/>
          <w:szCs w:val="22"/>
        </w:rPr>
        <w:t>FECHA: JUNIO 20 DE 201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 procede a revisar y constatar el cumplimiento de los requisitos legales de cada propuesta presentada, determinados en el Estatuto Contractual de la Institución (Acuerdo 011 de 1998) y en los pliegos de condicion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PONENTE 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PRODUCTOS HOSPITALARIOS S.A. “PRO H S.A.”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NIT. 804.016.084-5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26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ITAL DE TRABAJO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be ser igual o mayor al presupuesto ofi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QUIDEZ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be  ser igual o mayor 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 DE ENDEUD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ser menor o igual a 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ser igual o mayor al presupuest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CALIFICACIÓN FINANCIERA DE LA PROPUESTA EVALUADA ES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“ADMITIDA”</w:t>
      </w:r>
      <w:r>
        <w:rPr>
          <w:rFonts w:cs="Arial" w:ascii="Arial" w:hAnsi="Arial"/>
          <w:sz w:val="22"/>
          <w:szCs w:val="22"/>
          <w:lang w:val="es-MX"/>
        </w:rPr>
        <w:t xml:space="preserve"> POR CUMPLIR CON LO DISPUESTO EN LOS PLIEGOS DE CONDICIONES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BARDO DUARTE TOSCAN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íder Programa Recursos Financiero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EVALUACION FINANCIE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  <w:t>PROCESO DE CONVOCATORIA PUBLICA No. SAC12-10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kern w:val="2"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 w:val="22"/>
          <w:szCs w:val="22"/>
          <w:u w:val="single"/>
        </w:rPr>
        <w:t>OBJETO:</w:t>
      </w:r>
      <w:r>
        <w:rPr>
          <w:rFonts w:cs="Tahoma" w:ascii="Tahoma" w:hAnsi="Tahoma"/>
          <w:b/>
          <w:kern w:val="2"/>
          <w:sz w:val="22"/>
          <w:szCs w:val="22"/>
        </w:rPr>
        <w:t xml:space="preserve"> EL OBJETO GENERAL DE ESTE PROCESO  E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kern w:val="2"/>
          <w:sz w:val="22"/>
          <w:szCs w:val="22"/>
        </w:rPr>
        <w:t xml:space="preserve"> LA </w:t>
      </w:r>
      <w:r>
        <w:rPr>
          <w:rFonts w:cs="Tahoma" w:ascii="Tahoma" w:hAnsi="Tahoma"/>
          <w:b/>
          <w:sz w:val="22"/>
          <w:szCs w:val="22"/>
        </w:rPr>
        <w:t>COMPRA DE MEDICAMENTOS GENERALES, PARA LA E.S.E HOSPITAL UNIVERSITARIO ERASMO MEOZ. 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2"/>
        <w:jc w:val="left"/>
        <w:rPr/>
      </w:pPr>
      <w:r>
        <w:rPr>
          <w:rFonts w:cs="Tahoma"/>
          <w:bCs/>
          <w:sz w:val="22"/>
          <w:szCs w:val="22"/>
        </w:rPr>
        <w:t>FECHA: JUNIO 20 DE 201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 procede a revisar y constatar el cumplimiento de los requisitos legales de cada propuesta presentada, determinados en el Estatuto Contractual de la Institución (Acuerdo 011 de 1998) y en los pliegos de condicion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PONENTE 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EDWIN PARADA &amp; CIA. S.AS.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NIT. 807.007.139-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26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ITAL DE TRABAJO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be ser igual o mayor al presupuesto ofi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QUIDEZ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be  ser igual o mayor 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 DE ENDEUD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ser menor o igual a 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ser igual o mayor al presupuest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CALIFICACIÓN FINANCIERA DE LA PROPUESTA EVALUADA ES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“ADMITIDA”</w:t>
      </w:r>
      <w:r>
        <w:rPr>
          <w:rFonts w:cs="Arial" w:ascii="Arial" w:hAnsi="Arial"/>
          <w:sz w:val="22"/>
          <w:szCs w:val="22"/>
          <w:lang w:val="es-MX"/>
        </w:rPr>
        <w:t xml:space="preserve"> POR CUMPLIR CON LO DISPUESTO EN LOS PLIEGOS DE CONDICIONES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BARDO DUARTE TOSCAN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íder Programa Recursos Financiero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EVALUACION FINANCIE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  <w:t>PROCESO DE CONVOCATORIA PUBLICA No. SAC12-10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kern w:val="2"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 w:val="22"/>
          <w:szCs w:val="22"/>
          <w:u w:val="single"/>
        </w:rPr>
        <w:t>OBJETO:</w:t>
      </w:r>
      <w:r>
        <w:rPr>
          <w:rFonts w:cs="Tahoma" w:ascii="Tahoma" w:hAnsi="Tahoma"/>
          <w:b/>
          <w:kern w:val="2"/>
          <w:sz w:val="22"/>
          <w:szCs w:val="22"/>
        </w:rPr>
        <w:t xml:space="preserve"> EL OBJETO GENERAL DE ESTE PROCESO  E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kern w:val="2"/>
          <w:sz w:val="22"/>
          <w:szCs w:val="22"/>
        </w:rPr>
        <w:t xml:space="preserve"> LA </w:t>
      </w:r>
      <w:r>
        <w:rPr>
          <w:rFonts w:cs="Tahoma" w:ascii="Tahoma" w:hAnsi="Tahoma"/>
          <w:b/>
          <w:sz w:val="22"/>
          <w:szCs w:val="22"/>
        </w:rPr>
        <w:t>COMPRA DE MEDICAMENTOS GENERALES, PARA LA E.S.E HOSPITAL UNIVERSITARIO ERASMO MEOZ. 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2"/>
        <w:jc w:val="left"/>
        <w:rPr/>
      </w:pPr>
      <w:r>
        <w:rPr>
          <w:rFonts w:cs="Tahoma"/>
          <w:bCs/>
          <w:sz w:val="22"/>
          <w:szCs w:val="22"/>
        </w:rPr>
        <w:t>FECHA: JUNIO 20 DE 201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 procede a revisar y constatar el cumplimiento de los requisitos legales de cada propuesta presentada, determinados en el Estatuto Contractual de la Institución (Acuerdo 011 de 1998) y en los pliegos de condicion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PONENTE 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 xml:space="preserve">DISFARMA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NIT. 13.920.613-1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JOSE EUGENIO GOMEZ CASTELLANO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C.C. 13.920.61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26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ITAL DE TRABAJO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be ser igual o mayor al presupuesto ofi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QUIDEZ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be  ser igual o mayor 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 DE ENDEUD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ser menor o igual a 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ser igual o mayor al presupuest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CALIFICACIÓN FINANCIERA DE LA PROPUESTA EVALUADA ES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“ADMITIDA”</w:t>
      </w:r>
      <w:r>
        <w:rPr>
          <w:rFonts w:cs="Arial" w:ascii="Arial" w:hAnsi="Arial"/>
          <w:sz w:val="22"/>
          <w:szCs w:val="22"/>
          <w:lang w:val="es-MX"/>
        </w:rPr>
        <w:t xml:space="preserve"> POR CUMPLIR CON LO DISPUESTO EN LOS PLIEGOS DE CONDICIONES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BARDO DUARTE TOSCAN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íder Programa Recursos Financiero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EVALUACION FINANCIE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  <w:t>PROCESO DE CONVOCATORIA PUBLICA No. SAC12-10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eastAsia="Calibri" w:cs="Tahoma"/>
          <w:b/>
          <w:b/>
          <w:sz w:val="22"/>
          <w:szCs w:val="22"/>
          <w:lang w:val="es-MX"/>
        </w:rPr>
      </w:pPr>
      <w:r>
        <w:rPr>
          <w:rFonts w:eastAsia="Calibri"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u w:val="single"/>
          <w:lang w:val="es-MX"/>
        </w:rPr>
      </w:pPr>
      <w:r>
        <w:rPr>
          <w:rFonts w:cs="Tahoma" w:ascii="Tahoma" w:hAnsi="Tahoma"/>
          <w:b/>
          <w:kern w:val="2"/>
          <w:sz w:val="22"/>
          <w:szCs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 w:val="22"/>
          <w:szCs w:val="22"/>
          <w:u w:val="single"/>
        </w:rPr>
        <w:t>OBJETO:</w:t>
      </w:r>
      <w:r>
        <w:rPr>
          <w:rFonts w:cs="Tahoma" w:ascii="Tahoma" w:hAnsi="Tahoma"/>
          <w:b/>
          <w:kern w:val="2"/>
          <w:sz w:val="22"/>
          <w:szCs w:val="22"/>
        </w:rPr>
        <w:t xml:space="preserve"> EL OBJETO GENERAL DE ESTE PROCESO  ES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kern w:val="2"/>
          <w:sz w:val="22"/>
          <w:szCs w:val="22"/>
        </w:rPr>
        <w:t xml:space="preserve"> LA </w:t>
      </w:r>
      <w:r>
        <w:rPr>
          <w:rFonts w:cs="Tahoma" w:ascii="Tahoma" w:hAnsi="Tahoma"/>
          <w:b/>
          <w:sz w:val="22"/>
          <w:szCs w:val="22"/>
        </w:rPr>
        <w:t>COMPRA DE MEDICAMENTOS GENERALES, PARA LA E.S.E HOSPITAL UNIVERSITARIO ERASMO MEOZ. 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2"/>
        <w:jc w:val="left"/>
        <w:rPr/>
      </w:pPr>
      <w:r>
        <w:rPr>
          <w:rFonts w:cs="Tahoma"/>
          <w:bCs/>
          <w:sz w:val="22"/>
          <w:szCs w:val="22"/>
        </w:rPr>
        <w:t>FECHA: JUNIO 20 DE 201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Cs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Se procede a revisar y constatar el cumplimiento de los requisitos legales de cada propuesta presentada, determinados en el Estatuto Contractual de la Institución (Acuerdo 011 de 1998) y en los pliegos de condiciones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PONENTE 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 xml:space="preserve">AMAREY NOVA MEDICAL S.A.  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  <w:t>NIT. 800.250.382-2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C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26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PITAL DE TRABAJO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be ser igual o mayor al presupuesto ofi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QUIDEZ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be  ser igual o mayor 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 DE ENDEUD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ser menor o igual a 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be ser igual o mayor al presupuest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CALIFICACIÓN FINANCIERA DE LA PROPUESTA EVALUADA ES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“ADMITIDA”</w:t>
      </w:r>
      <w:r>
        <w:rPr>
          <w:rFonts w:cs="Arial" w:ascii="Arial" w:hAnsi="Arial"/>
          <w:sz w:val="22"/>
          <w:szCs w:val="22"/>
          <w:lang w:val="es-MX"/>
        </w:rPr>
        <w:t xml:space="preserve"> POR CUMPLIR CON LO DISPUESTO EN LOS PLIEGOS DE CONDICIONES.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BARDO DUARTE TOSCAN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Líder Programa Recursos Financieros</w:t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8484"/>
      <w:pgMar w:left="2268" w:right="1474" w:gutter="0" w:header="720" w:top="2268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6850</wp:posOffset>
              </wp:positionH>
              <wp:positionV relativeFrom="paragraph">
                <wp:posOffset>-502920</wp:posOffset>
              </wp:positionV>
              <wp:extent cx="8021320" cy="9048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1160" cy="905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5.5pt;margin-top:-39.6pt;width:631.55pt;height:71.2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Comic Sans MS" w:hAnsi="Comic Sans MS" w:cs="Comic Sans MS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2:00Z</dcterms:created>
  <dc:creator>JURIDICAADM</dc:creator>
  <dc:description/>
  <cp:keywords/>
  <dc:language>en-US</dc:language>
  <cp:lastModifiedBy>SISTEMAS3</cp:lastModifiedBy>
  <cp:lastPrinted>2012-06-21T19:29:00Z</cp:lastPrinted>
  <dcterms:modified xsi:type="dcterms:W3CDTF">2012-06-21T22:52:00Z</dcterms:modified>
  <cp:revision>2</cp:revision>
  <dc:subject/>
  <dc:title>HABILITACION JURÍDICA</dc:title>
</cp:coreProperties>
</file>