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MEMORANDO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1000-0026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n José de Cúcuta, 14 de febrero de 201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:</w:t>
        <w:tab/>
        <w:t>Gerenc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:</w:t>
        <w:tab/>
        <w:t xml:space="preserve">   </w:t>
        <w:tab/>
        <w:t>Líder Sección Recursos Financier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UNTO:</w:t>
        <w:tab/>
        <w:t>Invitación Pública  SA12-03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 Salud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líder de Recursos Financieros de la ESE. HUEM ha realizado el análisis de la propuesta presentada por el siguiente proponente: COOSERVINOR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análisis contiene las siguientes evaluaciones así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420"/>
        <w:gridCol w:w="27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MX"/>
              </w:rPr>
              <w:t xml:space="preserve">DOCUMENTOS ANALIZADO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MX"/>
              </w:rPr>
              <w:t>COOSERVINOR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MX"/>
              </w:rPr>
              <w:t xml:space="preserve">OBSERVACIONES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Nivel de endeudamien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2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Igual o menor a 40% cump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 xml:space="preserve">Índice de liquidez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Igual o mayor a 2 cump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Capital de Trabaj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1.678 SMML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Igual o mayor a 600 SMMLV cump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MX"/>
              </w:rPr>
              <w:t xml:space="preserve">RESULTADO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 xml:space="preserve">ADMISIBL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1000-0021                                                                                                    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1000-0026                                                                                                        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NALISIS DE LA VARIABLE PRECI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55"/>
        <w:gridCol w:w="2230"/>
        <w:gridCol w:w="227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IDA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CIO OFERTAD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UNTAJ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SERVACIÓ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OSERVINOR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$372.210.6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50 PUNT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ÚNICO PROPONEN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tabs>
          <w:tab w:val="clear" w:pos="720"/>
          <w:tab w:val="left" w:pos="27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7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ENRY MURIL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íder Recursos Financieros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nscriptor: Gloria Ríos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164" w:hanging="0"/>
      <w:jc w:val="center"/>
      <w:rPr>
        <w:rFonts w:ascii="Swis721 Lt BT;Trebuchet MS" w:hAnsi="Swis721 Lt BT;Trebuchet MS" w:cs="Swis721 Lt BT;Trebuchet MS"/>
        <w:sz w:val="20"/>
        <w:lang w:val="en-GB"/>
      </w:rPr>
    </w:pPr>
    <w:r>
      <w:rPr>
        <w:rFonts w:cs="Swis721 Lt BT;Trebuchet MS" w:ascii="Swis721 Lt BT;Trebuchet MS" w:hAnsi="Swis721 Lt BT;Trebuchet MS"/>
        <w:sz w:val="20"/>
        <w:lang w:val="en-GB"/>
      </w:rPr>
      <w:t>Av. 11 Este 5AN -71 Guaimaral  -  5829515</w:t>
    </w:r>
  </w:p>
  <w:p>
    <w:pPr>
      <w:pStyle w:val="Footer"/>
      <w:spacing w:before="0" w:after="0"/>
      <w:ind w:right="-164" w:hanging="0"/>
      <w:jc w:val="center"/>
      <w:rPr/>
    </w:pPr>
    <w:hyperlink r:id="rId1">
      <w:r>
        <w:rPr>
          <w:rStyle w:val="InternetLink"/>
          <w:rFonts w:cs="Swis721 Lt BT;Trebuchet MS" w:ascii="Swis721 Lt BT;Trebuchet MS" w:hAnsi="Swis721 Lt BT;Trebuchet MS"/>
          <w:sz w:val="20"/>
          <w:lang w:val="en-GB"/>
        </w:rPr>
        <w:t>www.herasmomeoz.gov.co</w:t>
      </w:r>
    </w:hyperlink>
    <w:r>
      <w:rPr>
        <w:rFonts w:cs="Swis721 Lt BT;Trebuchet MS" w:ascii="Swis721 Lt BT;Trebuchet MS" w:hAnsi="Swis721 Lt BT;Trebuchet MS"/>
        <w:sz w:val="20"/>
        <w:lang w:val="en-GB"/>
      </w:rPr>
      <w:t xml:space="preserve"> ó Email: financiera@herasmomeoz.gov.co</w:t>
    </w:r>
  </w:p>
  <w:p>
    <w:pPr>
      <w:pStyle w:val="Footer"/>
      <w:spacing w:before="0" w:after="0"/>
      <w:ind w:right="-164" w:hanging="0"/>
      <w:jc w:val="center"/>
      <w:rPr>
        <w:rFonts w:ascii="Swis721 Lt BT;Trebuchet MS" w:hAnsi="Swis721 Lt BT;Trebuchet MS" w:cs="Swis721 Lt BT;Trebuchet MS"/>
        <w:sz w:val="20"/>
        <w:lang w:val="es-ES"/>
      </w:rPr>
    </w:pPr>
    <w:r>
      <w:rPr>
        <w:rFonts w:cs="Swis721 Lt BT;Trebuchet MS" w:ascii="Swis721 Lt BT;Trebuchet MS" w:hAnsi="Swis721 Lt BT;Trebuchet MS"/>
        <w:sz w:val="20"/>
        <w:lang w:val="es-ES"/>
      </w:rPr>
      <w:t>Cúcuta – Norte de Santa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23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800</wp:posOffset>
              </wp:positionH>
              <wp:positionV relativeFrom="paragraph">
                <wp:posOffset>-180340</wp:posOffset>
              </wp:positionV>
              <wp:extent cx="7800975" cy="9048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0840" cy="905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4pt;margin-top:-14.2pt;width:614.2pt;height:71.2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right"/>
    </w:pPr>
    <w:rPr>
      <w:rFonts w:ascii="Lucida Sans" w:hAnsi="Lucida Sans" w:eastAsia="Times New Roman" w:cs="Lucida Sans"/>
      <w:sz w:val="16"/>
      <w:szCs w:val="24"/>
      <w:lang w:val="es-MX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asmomeoz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5:00Z</dcterms:created>
  <dc:creator>Depto Sistemas</dc:creator>
  <dc:description/>
  <cp:keywords/>
  <dc:language>en-US</dc:language>
  <cp:lastModifiedBy>SISTEMAS3</cp:lastModifiedBy>
  <cp:lastPrinted>2011-11-08T10:28:00Z</cp:lastPrinted>
  <dcterms:modified xsi:type="dcterms:W3CDTF">2012-02-15T14:05:00Z</dcterms:modified>
  <cp:revision>2</cp:revision>
  <dc:subject/>
  <dc:title>                                                         SECCIÓN RECURSOS FINANCIEROS</dc:title>
</cp:coreProperties>
</file>