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an José de Cúcuta, 15 de Mayo de 2012.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ENDA Nº 002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LIEGO DE CONDICIONES SA12-072 </w:t>
      </w:r>
      <w:r>
        <w:rPr>
          <w:rFonts w:cs="Tahoma" w:ascii="Tahoma" w:hAnsi="Tahoma"/>
          <w:b/>
          <w:kern w:val="2"/>
          <w:sz w:val="18"/>
          <w:szCs w:val="18"/>
        </w:rPr>
        <w:t>COMPRA MATERIAL MEDICO QUIRURGICO PARA  LA E.S.E. HOSPITAL UNIVERSITARIO ERASMO MEOZ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ESE HOSPITAL UNIVERSITARIO ERASMO MEOZ, se permite introducir las siguientes modificaciones a los pliegos de condiciones correspondientes a la contratación directa de la referencia conforme a las observaciones presentadas, las cuales se resuelven así: </w:t>
      </w:r>
    </w:p>
    <w:p>
      <w:pPr>
        <w:pStyle w:val="TextBody"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exact" w:line="240"/>
        <w:ind w:left="227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a presentada por: RODOLFO ANTONIO RIVERA ROZO-HOSPICLINIC  COLOMBIA S.A.S.</w:t>
      </w:r>
    </w:p>
    <w:p>
      <w:pPr>
        <w:pStyle w:val="TextBody"/>
        <w:spacing w:lineRule="exact" w:line="24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Se da respuesta a su observación modificando el anexo No. 5 de los pliegos el cual quedará así:</w:t>
      </w:r>
    </w:p>
    <w:p>
      <w:pPr>
        <w:pStyle w:val="TextBody"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PECIFICACIONES TECNICAS, CANTIDADES Y PRECIOS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NEXO No. 5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  <w:t>ESTE ANEXO DEBE PRESENTARSE EN MEDIO ESCRITO Y EN MEDIO MAGNÉTICO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ind w:right="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4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</w:tblGrid>
      <w:tr>
        <w:trPr>
          <w:trHeight w:val="22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.S.E. HOSPITAL UNIVERSITARIO ERASMO MEOZ DE NORTE DE SANTANDER</w:t>
            </w:r>
          </w:p>
        </w:tc>
      </w:tr>
      <w:tr>
        <w:trPr>
          <w:trHeight w:val="22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CESO DE CONTRATACION DIRECTA N° SA12-072 </w:t>
            </w:r>
          </w:p>
        </w:tc>
      </w:tr>
      <w:tr>
        <w:trPr>
          <w:trHeight w:val="290" w:hRule="atLeas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s-MX"/>
              </w:rPr>
              <w:t>COMPRA DE MATERIAL MEDICO QUIRURGICO PARA LA E.S.E. HOSPITAL UNIVERSITARIO ERASMO MEOZ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right="5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PECIFICACIONES TECNICAS, CANTIDADES Y PRECIOS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5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775"/>
        <w:gridCol w:w="831"/>
        <w:gridCol w:w="844"/>
        <w:gridCol w:w="973"/>
        <w:gridCol w:w="782"/>
        <w:gridCol w:w="950"/>
      </w:tblGrid>
      <w:tr>
        <w:trPr>
          <w:trHeight w:val="645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Nº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DESCRIPCION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NTIDAD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MARCA DEL MATERIAL A OFERTAR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VALOR UNITARIO INCLUIDO IVA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VLR. TOTAL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 xml:space="preserve">AGUA OXIGENADA   GALON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AL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sz w:val="14"/>
                <w:szCs w:val="14"/>
                <w:lang w:val="es-CO" w:eastAsia="es-CO"/>
              </w:rPr>
              <w:t>12.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ALCOHOL ANTISEPTICO AL 70% X LITRO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BOTEL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.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ALCOHOL INDUSTRIAL 96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AL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6.9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 xml:space="preserve">ALGODÓN TIPO HOSPITALARIO X LIBRA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ROLL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5.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AMBU RESUCITADOR CON RESERVORIO - ADULTO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53.8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APLICACORES DE MADERA CON ALGODÓN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BAJALENGA DE MADER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BATA DESCHABLE MANGA LARGA CON PUÑO ELASTIC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.3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 xml:space="preserve">CIDEX OPA X GALON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AL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8.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IDEZYME ENZIMATICO DETERGENT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AL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90.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IRCUITO PARA ANESTESIA ADULT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9.6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IRCUITO PARA ANESTESIA PEDIATRIC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4.1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LAM UMBILICA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UCHILLA QUIRURGICA CAJA X 50 UNIDADE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51.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DIOXIDO DE CARBONO ABSORBENTE X 32 LIBRAS - SODA SORB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OT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74.4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ESPECULO VAGINAL DESECHAB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8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ESPERADRAPO TIPO HOSPITALARIO X 5 ROLLO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7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7.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FRASCO COPROLOGIC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ASA HOSPITALARI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ROLL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8.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ORRO DESECHAB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 xml:space="preserve">GUANTES DESECHABLES TALLA  S 100 UNIDADES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JA X 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.7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 xml:space="preserve">GUANTES DESECHABLES TALLA  L 100 UNIDADES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JA X 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.7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 xml:space="preserve">GUANTES DESECHABLES TALLA  M 100 UNIDADES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JA X 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.7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UANTE ESTERIL Nº 7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UANTE ESTERIL Nº 7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UANTE ESTERIL Nº 8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UANTE ESTERIL Nº 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INACTIVADOR DE DESECHOS ORGANICOS X 400 CC (MPI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AL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9.2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INTEGRADOR  QUIMICO REF. 1243A VAPOR - 3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J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.209.1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LINEAS DE MUESTREO PARA CAPNOGRAFI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1.1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MANILLA DE IDENTIFICACION NIÑO (AZUL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MANILLA DE IDENTIFICACION NIÑA (ROSADO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MICROPORE  2 PULGADAS 6 X 10 YARDA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JA X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4.7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NEUTRODERM ANTISEPTICO REGENTE TEJIDO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GAL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0.2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CREPE GRADO MEDICO DE 30 CM X 30 CM X 2000 PLIEGO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J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31.9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CREPE GRADO MEDICO DE 40 CM X 40 CM X 500 PLIEGO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J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45.8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CREPE GRADO MEDICO DE 90 CM X 90 CM X 250 HOJA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J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03.7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CREPE GRADO MEDICO DE 50 CM X 50 CM X 500 HOJA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J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03.7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3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CREPE GRADO MEDICO DE 60 CM X 60 CM X 500 HOJA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J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94.6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CREPE GRADO MEDICO DE 100 CM X 100 CM X 250 HOJA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CAJ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59.8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DE EMPAQUE GRADO MEDICO  PLANO 10O mm X 200 MT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ROLL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1.1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DE EMPAQUE GRADO MEDICO  PLANO 150 mm X 200 MT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ROLL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.052.1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DE EMPAQUE GRADO MEDICO  PLANO 200 mm X 200 MT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ROLL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63.0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DE EMPAQUE GRADO MEDICO  PLANO 50 mm X 200 MT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ROLL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50.0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DE EMPAQUE GRADO MEDICO  PLANO 75 mm X 200 MT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ROLL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1.3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APEL PRINTER PARA ECOGRAF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ROLL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8.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LACA ELECTRODO NEUTRO DESECHABLE REF: 9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7.2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LACA ELECTRODO NEUTRO DESECHABLE REF:9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7.2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RESPIRADOR MATERIAL PARTICULADO REF. N8210 3M (N95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6.4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TAPABOCAS CON SUJETADOR ELASTICO 3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0.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5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TERMOMETRO ORA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UNID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.6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5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 xml:space="preserve">TUBO SILASTIC X 15 METROS  REF. 68-060-30/15 - LM - INSTRUMENTS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ROLL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450.2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5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 xml:space="preserve">VASELINA X 500 GRAMOS  - PRODUCTOS OSA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POT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10.5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) REQUISITOS TÉCNICOS DE LOS PRODUCTOS REQUERIDOS  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Si son productos que tengan vencimiento, la fecha de vencimiento no debe ser inferior a un (1) año a partir del momento en que la E.S.E. H.U.E.M. reciba la mercancía. </w:t>
      </w:r>
      <w:r>
        <w:rPr>
          <w:rFonts w:cs="Tahoma" w:ascii="Tahoma" w:hAnsi="Tahoma"/>
          <w:color w:val="000000"/>
          <w:sz w:val="18"/>
          <w:szCs w:val="18"/>
        </w:rPr>
        <w:t>Es requisito para la entrega del producto  y recepción a satisfacción de todos y cada uno de ellos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Los empaques de los productos ofrecidos deben ser originales de fábrica, con las etiquetas o rótulos íntegros, perfectamente legibles y con instrucciones de uso y manejo. </w:t>
      </w:r>
      <w:r>
        <w:rPr>
          <w:rFonts w:cs="Tahoma" w:ascii="Tahoma" w:hAnsi="Tahoma"/>
          <w:color w:val="000000"/>
          <w:sz w:val="18"/>
          <w:szCs w:val="18"/>
        </w:rPr>
        <w:t>Es requisito para la entrega del producto  y recepción a satisfacción de todos y cada uno de ellos medicamentos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Los oferentes deberán presentar </w:t>
      </w:r>
      <w:r>
        <w:rPr>
          <w:rFonts w:cs="Tahoma" w:ascii="Tahoma" w:hAnsi="Tahoma"/>
          <w:b/>
          <w:i/>
          <w:sz w:val="18"/>
          <w:szCs w:val="18"/>
        </w:rPr>
        <w:t>Certificado Buenas Prácticas de Manufactura expedido por e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VIMA</w:t>
      </w:r>
      <w:r>
        <w:rPr>
          <w:rFonts w:cs="Tahoma" w:ascii="Tahoma" w:hAnsi="Tahoma"/>
          <w:sz w:val="18"/>
          <w:szCs w:val="18"/>
        </w:rPr>
        <w:t xml:space="preserve">, por cada laboratorio fabricante de los productos ofertados ofrecidos, tal como lo recomienda la Organización Mundial de la Salud (OMS), así como cumplir con los mecanismos de </w:t>
      </w:r>
      <w:r>
        <w:rPr>
          <w:rFonts w:cs="Tahoma" w:ascii="Tahoma" w:hAnsi="Tahoma"/>
          <w:b/>
          <w:i/>
          <w:sz w:val="18"/>
          <w:szCs w:val="18"/>
        </w:rPr>
        <w:t>Control de Calidad</w:t>
      </w:r>
      <w:r>
        <w:rPr>
          <w:rFonts w:cs="Tahoma" w:ascii="Tahoma" w:hAnsi="Tahoma"/>
          <w:sz w:val="18"/>
          <w:szCs w:val="18"/>
        </w:rPr>
        <w:t xml:space="preserve"> y las normas legales y reglamentarias vigentes en la materia. </w:t>
      </w:r>
      <w:r>
        <w:rPr>
          <w:rFonts w:cs="Tahoma" w:ascii="Tahoma" w:hAnsi="Tahoma"/>
          <w:color w:val="000000"/>
          <w:sz w:val="18"/>
          <w:szCs w:val="18"/>
        </w:rPr>
        <w:t>Es requisito para la entrega del producto  y recepción a satisfacción de todos y cada uno de ellos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El tipo y la calidad del material del empaque deben ser adecuados para proteger el producto en las condiciones extremas de temperatura y humedad de las distintas regiones del País, así como durante el transporte, almacenamiento y uso del producto. </w:t>
      </w:r>
      <w:r>
        <w:rPr>
          <w:rFonts w:cs="Tahoma" w:ascii="Tahoma" w:hAnsi="Tahoma"/>
          <w:color w:val="000000"/>
          <w:sz w:val="18"/>
          <w:szCs w:val="18"/>
        </w:rPr>
        <w:t>Es requisito para la entrega del producto  y recepción a satisfacción de todos y cada uno de ellos.</w:t>
      </w:r>
    </w:p>
    <w:p>
      <w:pPr>
        <w:pStyle w:val="Normal"/>
        <w:ind w:left="360" w:hanging="0"/>
        <w:jc w:val="both"/>
        <w:rPr>
          <w:rFonts w:ascii="Tahoma" w:hAnsi="Tahoma" w:cs="Tahoma"/>
          <w:color w:val="00FF00"/>
          <w:sz w:val="18"/>
          <w:szCs w:val="18"/>
        </w:rPr>
      </w:pPr>
      <w:r>
        <w:rPr>
          <w:rFonts w:cs="Tahoma" w:ascii="Tahoma" w:hAnsi="Tahoma"/>
          <w:color w:val="00FF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El contratista no entregará productos en envases deteriorados, con defectos de fábrica y/o vencidos</w:t>
      </w:r>
      <w:r>
        <w:rPr>
          <w:rFonts w:cs="Tahoma" w:ascii="Tahoma" w:hAnsi="Tahoma"/>
          <w:color w:val="000000"/>
          <w:sz w:val="18"/>
          <w:szCs w:val="18"/>
        </w:rPr>
        <w:t>. Es requisito para la entrega del producto  y recepción a satisfacción de todos y cada uno de ellos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Acorde con la normatividad sanitaria legal vigente en materia de </w:t>
      </w:r>
      <w:r>
        <w:rPr>
          <w:rFonts w:cs="Tahoma" w:ascii="Tahoma" w:hAnsi="Tahoma"/>
          <w:b/>
          <w:sz w:val="18"/>
          <w:szCs w:val="18"/>
        </w:rPr>
        <w:t>DISPOSITIVOS MEDICOS,</w:t>
      </w:r>
      <w:r>
        <w:rPr>
          <w:rFonts w:cs="Tahoma" w:ascii="Tahoma" w:hAnsi="Tahoma"/>
          <w:sz w:val="18"/>
          <w:szCs w:val="18"/>
        </w:rPr>
        <w:t xml:space="preserve"> cada producto deberán contar con el respectivo </w:t>
      </w:r>
      <w:r>
        <w:rPr>
          <w:rFonts w:cs="Tahoma" w:ascii="Tahoma" w:hAnsi="Tahoma"/>
          <w:b/>
          <w:i/>
          <w:sz w:val="18"/>
          <w:szCs w:val="18"/>
        </w:rPr>
        <w:t>Registro Sanitario</w:t>
      </w:r>
      <w:r>
        <w:rPr>
          <w:rFonts w:cs="Tahoma" w:ascii="Tahoma" w:hAnsi="Tahoma"/>
          <w:sz w:val="18"/>
          <w:szCs w:val="18"/>
        </w:rPr>
        <w:t xml:space="preserve"> expedido por el INVIMA. Se debe realizar una relación detallada especificando el número del Registro Sanitario, fecha de vencimiento y el nombre del laboratorio. </w:t>
      </w:r>
      <w:r>
        <w:rPr>
          <w:rFonts w:cs="Tahoma" w:ascii="Tahoma" w:hAnsi="Tahoma"/>
          <w:color w:val="000000"/>
          <w:sz w:val="18"/>
          <w:szCs w:val="18"/>
        </w:rPr>
        <w:t>Es requisito para la entrega del producto  y recepción a satisfacción de todos y cada uno de ellos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Los establecimientos farmacéuticos que comercialicen </w:t>
      </w:r>
      <w:r>
        <w:rPr>
          <w:rFonts w:cs="Tahoma" w:ascii="Tahoma" w:hAnsi="Tahoma"/>
          <w:b/>
          <w:sz w:val="18"/>
          <w:szCs w:val="18"/>
        </w:rPr>
        <w:t>DISPOSITIVOS MEDICOS,</w:t>
      </w:r>
      <w:r>
        <w:rPr>
          <w:rFonts w:cs="Tahoma" w:ascii="Tahoma" w:hAnsi="Tahoma"/>
          <w:sz w:val="18"/>
          <w:szCs w:val="18"/>
        </w:rPr>
        <w:t xml:space="preserve"> deben verificar previamente el cumplimiento del decreto 4725 de diciembre 26 de 2005 y específicamente lo que se refiere a etiquetado de productos importados y nacionales.   </w:t>
      </w:r>
    </w:p>
    <w:p>
      <w:pPr>
        <w:pStyle w:val="Prrafodelista"/>
        <w:tabs>
          <w:tab w:val="clear" w:pos="708"/>
          <w:tab w:val="left" w:pos="80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s productos en la información contenida en la etiqueta y empaques deberán  llevar la leyenda “USO EXCLUSIVO ESE HOSPITAL UNIVERSITARIO ERASMO MEOZ” – (USO EXCLUSIVO HUEM).</w:t>
      </w:r>
    </w:p>
    <w:p>
      <w:pPr>
        <w:pStyle w:val="Prrafodelista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Cuando se trate de un establecimiento distribuidor, éste debe anexar el certificado de B.P.M. por cada uno de los laboratorios de los </w:t>
      </w:r>
      <w:r>
        <w:rPr>
          <w:rFonts w:cs="Tahoma" w:ascii="Tahoma" w:hAnsi="Tahoma"/>
          <w:b/>
          <w:sz w:val="18"/>
          <w:szCs w:val="18"/>
        </w:rPr>
        <w:t>DISPOSITIVOS MEDICOS,</w:t>
      </w:r>
      <w:r>
        <w:rPr>
          <w:rFonts w:cs="Tahoma" w:ascii="Tahoma" w:hAnsi="Tahoma"/>
          <w:sz w:val="18"/>
          <w:szCs w:val="18"/>
        </w:rPr>
        <w:t xml:space="preserve">  que ofrece. El Certificado de Buenas Prácticas, o su copia debe ser legible y completa esto es, que si posee tres páginas se anexen todas, teniendo en cuenta que la última página posee la vigencia generalmente.</w:t>
      </w:r>
    </w:p>
    <w:p>
      <w:pPr>
        <w:pStyle w:val="Prrafodelista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entrega de los DISPOSITIVOS MEDICOS se deberá hacer en las bodegas de la Farmacia principal de la E.S.E HUEM  ubicada en la  AVENIDA. 11E No. 5AN-71 CUCUTA</w:t>
      </w:r>
    </w:p>
    <w:p>
      <w:pPr>
        <w:pStyle w:val="Normal"/>
        <w:shd w:fill="FFFFFF" w:val="clear"/>
        <w:ind w:left="71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ahoma" w:ascii="Tahoma" w:hAnsi="Tahoma"/>
          <w:bCs/>
          <w:sz w:val="18"/>
          <w:szCs w:val="18"/>
        </w:rPr>
        <w:t>La ejecución del contrato se hará por entregas mensuales previa solicitud del Profesional Universitario de</w:t>
      </w:r>
      <w:r>
        <w:rPr>
          <w:rFonts w:cs="Tahoma" w:ascii="Tahoma" w:hAnsi="Tahoma"/>
          <w:bCs/>
        </w:rPr>
        <w:t xml:space="preserve"> Farmacia o de acuerdo a las necesidades de la Institución.</w:t>
      </w:r>
    </w:p>
    <w:p>
      <w:pPr>
        <w:pStyle w:val="TextBody"/>
        <w:spacing w:lineRule="exact" w:line="240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as demás disposiciones contempladas en el pliego de condiciones que no hayan sido modificadas a través de la presente adenda, conservan su vige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entament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rFonts w:ascii="Tahoma" w:hAnsi="Tahoma" w:cs="Tahoma"/>
          <w:b/>
          <w:b/>
          <w:bCs/>
          <w:sz w:val="18"/>
          <w:szCs w:val="18"/>
          <w:lang w:val="es-ES" w:eastAsia="es-ES"/>
        </w:rPr>
      </w:pPr>
      <w:r>
        <w:rPr>
          <w:rFonts w:cs="Tahoma" w:ascii="Tahoma" w:hAnsi="Tahom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40"/>
        <w:jc w:val="both"/>
        <w:rPr>
          <w:rFonts w:ascii="Tahoma" w:hAnsi="Tahoma" w:cs="Tahoma"/>
          <w:b/>
          <w:b/>
          <w:bCs/>
          <w:sz w:val="18"/>
          <w:szCs w:val="18"/>
          <w:lang w:val="es-ES" w:eastAsia="es-ES"/>
        </w:rPr>
      </w:pPr>
      <w:r>
        <w:rPr>
          <w:rFonts w:cs="Tahoma" w:ascii="Tahoma" w:hAnsi="Tahom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40"/>
        <w:jc w:val="both"/>
        <w:rPr>
          <w:rFonts w:ascii="Tahoma" w:hAnsi="Tahoma" w:cs="Tahoma"/>
          <w:b/>
          <w:b/>
          <w:bCs/>
          <w:sz w:val="18"/>
          <w:szCs w:val="18"/>
          <w:lang w:val="es-ES" w:eastAsia="es-ES"/>
        </w:rPr>
      </w:pPr>
      <w:r>
        <w:rPr>
          <w:rFonts w:cs="Tahoma" w:ascii="Tahoma" w:hAnsi="Tahom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40"/>
        <w:jc w:val="both"/>
        <w:rPr>
          <w:rFonts w:ascii="Tahoma" w:hAnsi="Tahoma" w:cs="Tahoma"/>
          <w:b/>
          <w:b/>
          <w:bCs/>
          <w:sz w:val="18"/>
          <w:szCs w:val="18"/>
          <w:lang w:val="es-ES" w:eastAsia="es-ES"/>
        </w:rPr>
      </w:pPr>
      <w:r>
        <w:rPr>
          <w:rFonts w:cs="Tahoma" w:ascii="Tahoma" w:hAnsi="Tahoma"/>
          <w:b/>
          <w:bCs/>
          <w:sz w:val="18"/>
          <w:szCs w:val="18"/>
          <w:lang w:val="es-ES" w:eastAsia="es-ES"/>
        </w:rPr>
        <w:t>JUAN AGUSTIN RAMIREZ MONTOYA</w:t>
      </w:r>
    </w:p>
    <w:p>
      <w:pPr>
        <w:pStyle w:val="Normal"/>
        <w:autoSpaceDE w:val="false"/>
        <w:spacing w:lineRule="exact" w:line="240"/>
        <w:jc w:val="both"/>
        <w:rPr>
          <w:rFonts w:ascii="Tahoma" w:hAnsi="Tahoma" w:cs="Tahoma"/>
          <w:bCs/>
          <w:sz w:val="18"/>
          <w:szCs w:val="18"/>
          <w:lang w:val="es-ES" w:eastAsia="es-ES"/>
        </w:rPr>
      </w:pPr>
      <w:r>
        <w:rPr>
          <w:rFonts w:cs="Tahoma" w:ascii="Tahoma" w:hAnsi="Tahoma"/>
          <w:bCs/>
          <w:sz w:val="18"/>
          <w:szCs w:val="18"/>
          <w:lang w:val="es-ES" w:eastAsia="es-ES"/>
        </w:rPr>
        <w:t>Gerente ESE HUEM.</w:t>
      </w:r>
    </w:p>
    <w:p>
      <w:pPr>
        <w:pStyle w:val="Normal"/>
        <w:spacing w:lineRule="exact" w:line="240"/>
        <w:rPr>
          <w:rFonts w:ascii="Tahoma" w:hAnsi="Tahoma" w:cs="Tahoma"/>
          <w:bCs/>
          <w:sz w:val="18"/>
          <w:szCs w:val="18"/>
          <w:lang w:val="es-ES" w:eastAsia="es-ES"/>
        </w:rPr>
      </w:pPr>
      <w:r>
        <w:rPr>
          <w:rFonts w:cs="Tahoma" w:ascii="Tahoma" w:hAnsi="Tahoma"/>
          <w:bCs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8484"/>
      <w:pgMar w:left="1985" w:right="1418" w:gutter="0" w:header="709" w:top="198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3045</wp:posOffset>
              </wp:positionH>
              <wp:positionV relativeFrom="paragraph">
                <wp:posOffset>-579120</wp:posOffset>
              </wp:positionV>
              <wp:extent cx="8161020" cy="847725"/>
              <wp:effectExtent l="5080" t="5080" r="5080" b="5080"/>
              <wp:wrapNone/>
              <wp:docPr id="1" name="Rectángulo 1" descr="Descripción: Membret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1200" cy="847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stroked="t" o:allowincell="f" style="position:absolute;margin-left:-118.35pt;margin-top:-45.6pt;width:642.55pt;height:66.7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Comic Sans MS" w:hAnsi="Comic Sans MS" w:eastAsia="Times New Roman" w:cs="Times New Roman"/>
      <w:sz w:val="20"/>
      <w:szCs w:val="20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Cs w:val="20"/>
      <w:lang w:val="es-CO"/>
    </w:rPr>
  </w:style>
  <w:style w:type="paragraph" w:styleId="Textoindependiente21">
    <w:name w:val="Texto independiente 21"/>
    <w:basedOn w:val="Normal"/>
    <w:qFormat/>
    <w:pPr>
      <w:suppressAutoHyphens w:val="true"/>
      <w:spacing w:lineRule="exact" w:line="24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57:00Z</dcterms:created>
  <dc:creator>user</dc:creator>
  <dc:description/>
  <cp:keywords/>
  <dc:language>en-US</dc:language>
  <cp:lastModifiedBy>SISTEMAS3</cp:lastModifiedBy>
  <cp:lastPrinted>2012-05-10T16:54:00Z</cp:lastPrinted>
  <dcterms:modified xsi:type="dcterms:W3CDTF">2012-05-15T15:57:00Z</dcterms:modified>
  <cp:revision>2</cp:revision>
  <dc:subject/>
  <dc:title/>
</cp:coreProperties>
</file>