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</w:rPr>
        <w:t>RESOLUCIÓN Nº  001649</w:t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</w:rPr>
        <w:t>(07 DE DICIEMBRE DE 2011)</w:t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</w:rPr>
        <w:t>Por la cual se declara desierta la invitación Publica Nº SS11-150</w:t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ERENTE  DE LA EMPRESA SOCIAL DEL ESTADO</w:t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HOSPITAL  UNIVERSITARIO ERASMO MEO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onsiderando Que:</w:t>
      </w:r>
    </w:p>
    <w:p>
      <w:pPr>
        <w:pStyle w:val="Normal"/>
        <w:tabs>
          <w:tab w:val="clear" w:pos="708"/>
          <w:tab w:val="left" w:pos="8647" w:leader="none"/>
        </w:tabs>
        <w:ind w:right="51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La Gerencia de la ESE HOSPITAL UNIVERSITARIO ERASMO MEOZ convocó públicamente a personas naturales o jurídicas, mediante invitación Publica Nº SS11-150 de 2011, para que presentaran propuestas para la </w:t>
      </w:r>
      <w:r>
        <w:rPr>
          <w:rFonts w:cs="Tahoma" w:ascii="Tahoma" w:hAnsi="Tahoma"/>
          <w:b/>
          <w:sz w:val="22"/>
          <w:szCs w:val="22"/>
        </w:rPr>
        <w:t xml:space="preserve">CONTRATACION DE SERVICIOS PROFESIONALES DE ENFERMERIA, JEFE AUDITORIA DE CALIDAD Y APOYO A LA SUBGERENCIA DE SERVICIOS DE SALUD PARA LA E.S.E. HOSPITAL UNIVERSITARIO ERASMO MEOZ,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>icha publicación se realizó en la página Web del Hospital desde el día 06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Diciembre de 2011 y se cerró el día 07 de Diciembre del mismo año, a las 11:00AM. 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tro del término de cierre no se recibió propuesta alguna.</w:t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</w:rPr>
        <w:t>Que por lo anteriormente expuesto,</w:t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PRIMERO:</w:t>
      </w:r>
      <w:r>
        <w:rPr>
          <w:rFonts w:cs="Tahoma" w:ascii="Tahoma" w:hAnsi="Tahoma"/>
          <w:sz w:val="22"/>
          <w:szCs w:val="22"/>
        </w:rPr>
        <w:t xml:space="preserve"> Declárese desierta la Invitación Publica Nº SS11-150 de 2011, cuyo objeto era el </w:t>
      </w:r>
      <w:r>
        <w:rPr>
          <w:rFonts w:cs="Tahoma" w:ascii="Tahoma" w:hAnsi="Tahoma"/>
          <w:b/>
          <w:sz w:val="22"/>
          <w:szCs w:val="22"/>
        </w:rPr>
        <w:t xml:space="preserve">CONTRATACION DE SERVICIOS PROFESIONALES DE ENFERMERIA, JEFE AUDITORIA DE CALIDAD Y APOYO A LA SUBGERENCIA DE SERVICIOS DE SALUD PARA LA E.S.E. HOSPITAL UNIVERSITARIO ERASMO MEOZ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SEGUNDO:</w:t>
      </w:r>
      <w:r>
        <w:rPr>
          <w:rFonts w:cs="Tahoma" w:ascii="Tahoma" w:hAnsi="Tahoma"/>
          <w:sz w:val="22"/>
          <w:szCs w:val="22"/>
        </w:rPr>
        <w:t xml:space="preserve"> La Institución procederá a estudiar la conveniencia de una nueva modalidad de contratación, para lo cual se analizarán las bases contenidas en los  pliegos de condiciones para el efecto. </w:t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rPr/>
      </w:pPr>
      <w:r>
        <w:rPr>
          <w:rFonts w:cs="Tahoma" w:ascii="Tahoma" w:hAnsi="Tahoma"/>
          <w:b/>
          <w:sz w:val="22"/>
          <w:szCs w:val="22"/>
        </w:rPr>
        <w:t>ARTÍCULO TERCERO:</w:t>
      </w:r>
      <w:r>
        <w:rPr>
          <w:rFonts w:cs="Tahoma" w:ascii="Tahoma" w:hAnsi="Tahoma"/>
          <w:sz w:val="22"/>
          <w:szCs w:val="22"/>
        </w:rPr>
        <w:t xml:space="preserve"> Contra la presente Resolución no procede recurso alguno.</w:t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ÍQUESE Y CÚMPLASE</w:t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san José de Cúcuta a los SIETE (07) días de Diciembre de 2011</w:t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clear" w:pos="708"/>
          <w:tab w:val="left" w:pos="8647" w:leader="none"/>
        </w:tabs>
        <w:ind w:right="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clear" w:pos="708"/>
          <w:tab w:val="left" w:pos="8647" w:leader="none"/>
        </w:tabs>
        <w:ind w:right="-99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AN DARIO ZABALETA HERNANDEZ</w:t>
      </w:r>
    </w:p>
    <w:p>
      <w:pPr>
        <w:pStyle w:val="Textoindependiente2"/>
        <w:tabs>
          <w:tab w:val="clear" w:pos="708"/>
          <w:tab w:val="left" w:pos="8647" w:leader="none"/>
        </w:tabs>
        <w:ind w:right="-994" w:hanging="0"/>
        <w:rPr/>
      </w:pPr>
      <w:r>
        <w:rPr>
          <w:rFonts w:cs="Tahoma" w:ascii="Tahoma" w:hAnsi="Tahoma"/>
          <w:sz w:val="22"/>
          <w:szCs w:val="22"/>
        </w:rPr>
        <w:t xml:space="preserve">Gerente </w:t>
      </w:r>
    </w:p>
    <w:p>
      <w:pPr>
        <w:pStyle w:val="Textoindependiente2"/>
        <w:tabs>
          <w:tab w:val="clear" w:pos="708"/>
          <w:tab w:val="left" w:pos="8647" w:leader="none"/>
        </w:tabs>
        <w:ind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484"/>
      <w:pgMar w:left="2268" w:right="1701" w:gutter="0" w:header="851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4"/>
        <w:szCs w:val="14"/>
      </w:rPr>
      <w:t>RESOLUCION PARA DECLARAR DESIERTA INVITACION PÚBLICA SS11-150</w:t>
    </w:r>
    <w:r>
      <w:rPr>
        <w:rFonts w:cs="Arial" w:ascii="Arial" w:hAnsi="Arial"/>
        <w:sz w:val="14"/>
        <w:szCs w:val="14"/>
      </w:rPr>
      <w:t xml:space="preserve">.-ENFERMERA , JEFE AUDITORIA DE CALIDAD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5945</wp:posOffset>
              </wp:positionH>
              <wp:positionV relativeFrom="paragraph">
                <wp:posOffset>-502920</wp:posOffset>
              </wp:positionV>
              <wp:extent cx="8229600" cy="9048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905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5.35pt;margin-top:-39.6pt;width:647.95pt;height:71.2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46:00Z</dcterms:created>
  <dc:creator>SISTEMAS</dc:creator>
  <dc:description/>
  <cp:keywords/>
  <dc:language>en-US</dc:language>
  <cp:lastModifiedBy>JURIDICA3</cp:lastModifiedBy>
  <dcterms:modified xsi:type="dcterms:W3CDTF">2011-12-07T22:46:00Z</dcterms:modified>
  <cp:revision>2</cp:revision>
  <dc:subject/>
  <dc:title>RESOLUCIÓN Nº  000234</dc:title>
</cp:coreProperties>
</file>